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楚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张楚倩的色彩世界探索她的艺术风格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楚倩的色彩世界：探索她的艺术风格与创作灵感</w:t>
      </w:r>
      <w:r>
        <w:rPr>
          <w:sz w:val="32"/>
          <w:szCs w:val="32"/>
        </w:rPr>
        <w:t>&lt;/p&gt;&lt;p&gt;&lt;img src="/static-img/qOTk8TTCP5eC-t29-eAhcCl_tFVQHGezYeXlueC7LT4.png"&gt;&lt;/p&gt;&lt;p&gt;</w:t>
      </w:r>
      <w:r>
        <w:rPr>
          <w:sz w:val="32"/>
          <w:szCs w:val="32"/>
        </w:rPr>
        <w:t>在当今这个充满变化和挑战的时代，艺术家们不断寻找新的方式来表达自己的情感和观点。张楚倩正是这样一位用色彩为人们带去希望与安慰的画家。她的作品不仅展现了她对色彩运用的天赋，还透露出她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楚倩出生于一个文化氛围浓厚的小镇，她从小就对绘画充满热爱。在学校里，她总是被老师和同学们称赞为“颜料精灵”，因为她能将最简单的线条变成丰富多彩的情景。这份天生的才华使得她在大学时期便能够自主开设工作室，并开始接受更多专业训练。</w:t>
      </w:r>
      <w:r>
        <w:rPr>
          <w:sz w:val="32"/>
          <w:szCs w:val="32"/>
        </w:rPr>
        <w:t>&lt;/p&gt;&lt;p&gt;&lt;img src="/static-img/vDo5UfKFSunRG5UZCXgSkghWfeg01dSq8u_8u_1rZsu_MDeFg4QhcWDgXTAq9_BN4T78Sur2hPu7liCm92H-Lv3iSU8PvnTOVvNZ5qjJd-Y.png"&gt;&lt;/p&gt;&lt;p&gt;</w:t>
      </w:r>
      <w:r>
        <w:rPr>
          <w:sz w:val="32"/>
          <w:szCs w:val="32"/>
        </w:rPr>
        <w:t>随着时间的推移，张楚倩逐渐形成了自己独特的艺术风格。她喜欢将自然中的美丽细节融入到作品中，无论是山川、花卉还是动物，每一笔每一划都显得那么生动活泼。例如，在她的代表作《春日游》中，可以清晰地看到孩子们嬉戏玩耍的情景，而这些孩子们穿着传统服饰，与周围的大自然完美融合，这幅画不仅描绘了一场愉快的活动，更传递了一种对传统文化之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情境，张楚倩也会以社会问题作为创作主题，以此来引起公众对于重要议题的问题意识。她的一些作品，如《环境守护者》，通过简洁而有力的图形强调了人类对于地球保护责任所需采取行动。这种跨越艺术与社会实践之间界限的事业精神，使得她的名声远播，不仅在国内外收到了广泛认可，也吸引了许多年轻艺术家的追随。</w:t>
      </w:r>
      <w:r>
        <w:rPr>
          <w:sz w:val="32"/>
          <w:szCs w:val="32"/>
        </w:rPr>
        <w:t>&lt;/p&gt;&lt;p&gt;&lt;img src="/static-img/CSedSJAlrHS-GE8cP1JcbwhWfeg01dSq8u_8u_1rZsu_MDeFg4QhcWDgXTAq9_BN4T78Sur2hPu7liCm92H-Lv3iSU8PvnTOVvNZ5qjJd-Y.png"&gt;&lt;/p&gt;&lt;p&gt;</w:t>
      </w:r>
      <w:r>
        <w:rPr>
          <w:sz w:val="32"/>
          <w:szCs w:val="32"/>
        </w:rPr>
        <w:t>面对各种挑战和困难，张楚倩始终坚持用心去捕捉生命中的每一个瞬间，用色彩去抒发内心深处的情感。她相信，即使是在最黑暗的时候，只要有光，就可以找到前进的方向。而这份信念，也成为了她作品背后不可忽视的一个关键元素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面前的某个展览厅前，看着那幅又一幅令人惊叹的人物肖像或静物画，我们不仅是在欣赏一种技术上的高超，更是在体验一种来自人性的温暖，让我们的心灵得到洗礼。这正是张楚倩所致力于做到的：用真挚的情感和无尽的话语交谈，让世间万象以其独有的方式回响，与观者共鸣。在这样的过程中，我们仿佛触摸到了人性的本质，那是一种无法言说的、却又渴望被理解的事情。此刻，我想说的是：“谢谢你， 张楚倩。”</w:t>
      </w:r>
      <w:r>
        <w:rPr>
          <w:sz w:val="32"/>
          <w:szCs w:val="32"/>
        </w:rPr>
        <w:t>&lt;/p&gt;&lt;p&gt;&lt;img src="/static-img/DDH_II-9oHH3ktif6uX2FghWfeg01dSq8u_8u_1rZsu_MDeFg4QhcWDgXTAq9_BN4T78Sur2hPu7liCm92H-Lv3iSU8PvnTOVvNZ5qjJd-Y.png"&gt;&lt;/p&gt;&lt;p&gt;&lt;a href = "/doc/386501-</w:t>
      </w:r>
      <w:r>
        <w:rPr>
          <w:sz w:val="32"/>
          <w:szCs w:val="32"/>
        </w:rPr>
        <w:t xml:space="preserve">张楚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楚倩的色彩世界探索她的艺术风格与创作灵感</w:t>
      </w:r>
      <w:r>
        <w:rPr>
          <w:sz w:val="32"/>
          <w:szCs w:val="32"/>
        </w:rPr>
        <w:t>.doc" rel="alternate" download="386501-</w:t>
      </w:r>
      <w:r>
        <w:rPr>
          <w:sz w:val="32"/>
          <w:szCs w:val="32"/>
        </w:rPr>
        <w:t xml:space="preserve">张楚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楚倩的色彩世界探索她的艺术风格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